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 20.12.2012 г.  №57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4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44"/>
        <w:gridCol w:w="1545"/>
      </w:tblGrid>
      <w:tr>
        <w:trPr>
          <w:trHeight w:val="315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 в 2012 году</w:t>
            </w:r>
          </w:p>
        </w:tc>
      </w:tr>
      <w:tr>
        <w:trPr>
          <w:trHeight w:val="98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 606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выравнивание   уровня  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365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 выравнивание     уровня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68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и      бюджетам    субъектов     Российск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ции     и     муниципальных     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965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   на     финансирование   объекта адрес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й        программы        «Строитель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ительного газопровода высокого, среднего и низкого давления для газоснабжения жилых домов микрорайона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 75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убсидии на финансирование объектов</w:t>
            </w:r>
            <w:r>
              <w:rPr>
                <w:iCs/>
              </w:rPr>
              <w:t xml:space="preserve"> «Строительство КНС и напорных канализационных коллекторов от мкр. Черная речка до ГКНС Сертолово», «Строительство КНС в мкр. Сертолово-2 и напорных канализационных коллекторов от Сертолово-2 до Сертолово-1», «Строительство внутриплощадочных сетей водоснабжения жилой зоны мкр. Сертолово-2 с учетом перспективы развития, г. Сертолово» в рамках реализации</w:t>
            </w:r>
            <w:r>
              <w:rPr>
                <w:bCs/>
              </w:rPr>
              <w:t xml:space="preserve"> долгосрочной целевой программы «Чистая вода Ленинградской области» на 2011-2017 годы</w:t>
            </w:r>
            <w:r>
              <w:rPr>
                <w:iCs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02088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 02089 10 0001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финансирование  мероприятий по целевой программе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капитальный ремонт и ремонт автомобильных дорог общего пользования местного значения, на 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11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замену и модернизацию лифтового оборудования, отработавшего нормативный срок службы в многоквартирных дома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4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   бюджетам  субъектов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04,0 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  на    территориях,   где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убвенции бюджетам поселений на осуществление отдельных         государственных              полномоч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4,1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ые межбюджетные трансферты на мероприятия по развитию общественной инфраструктуры муниципального значения Всеволожского района по постановлению администрации МО «Всеволожский муниципальный район Ленинградской области» №1659 от 06.06.2012 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соответствии с решением Совета депутатов МО «Всеволожский муниципальный район» Ленинградской области №51 от 23.08.2012 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99,1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по постановлению администрации МО «Всеволожский муниципальный район Ленинградской области» №3208 от 01.10.2012г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6:00Z</dcterms:created>
  <dc:creator>Svetlana V. Soloviova</dc:creator>
  <dc:description/>
  <cp:keywords/>
  <dc:language>en-US</dc:language>
  <cp:lastModifiedBy>ЛЕНА МИЛЛЕР</cp:lastModifiedBy>
  <cp:lastPrinted>2012-12-10T17:08:00Z</cp:lastPrinted>
  <dcterms:modified xsi:type="dcterms:W3CDTF">2012-12-21T06:48:00Z</dcterms:modified>
  <cp:revision>5</cp:revision>
  <dc:subject/>
  <dc:title>Приложение 2</dc:title>
</cp:coreProperties>
</file>